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Main activities / programme of the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1er jo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- Présentation du contenu du stage.</w:t>
        <w:br/>
        <w:t>- Présentation des participants au cours.</w:t>
        <w:br/>
        <w:t>- Élaboration et expérimentation de démarches : manger sain pour le corps, les aliments et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2ème jo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- Visite de ferme bio : découvrir un mode de vie écologique, et des fermiers désireux de partager leur savoir-faire en agriculture bi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fr-FR"/>
        </w:rPr>
        <w:t xml:space="preserve">- Travail sur le thème : </w:t>
      </w:r>
      <w:r>
        <w:rPr>
          <w:rStyle w:val="StrongEmphasis"/>
          <w:b w:val="false"/>
          <w:lang w:val="fr-FR"/>
        </w:rPr>
        <w:t>partager un mode de vie altern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rStyle w:val="StrongEmphasis"/>
          <w:b w:val="false"/>
          <w:lang w:val="fr-FR"/>
        </w:rPr>
        <w:t>- Atelier : expérimentes : produits bio, produit avec des additifs aliment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3ème jo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- Approche du lieu choisi. Observation et expérimentation sur le terrain : visite de ferme traditionnelle : découvrir la vie d'une ferme : ses animaux, ses cultures de plein champ et de jardin, la faune et la flo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- Atelier : le danger des aliments: l’excès pondéral et l’obésité des enf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4ème jo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fr-FR"/>
        </w:rPr>
        <w:t xml:space="preserve">- Présentation: les dangers potentiels </w:t>
      </w:r>
      <w:r>
        <w:rPr>
          <w:rStyle w:val="StrongEmphasis"/>
          <w:b w:val="false"/>
          <w:lang w:val="fr-FR"/>
        </w:rPr>
        <w:t xml:space="preserve">des “restaurants rapides” à plus ou moins long terme pour la santé, </w:t>
      </w:r>
      <w:r>
        <w:rPr>
          <w:lang w:val="fr-FR"/>
        </w:rPr>
        <w:t xml:space="preserve">les </w:t>
      </w:r>
      <w:r>
        <w:rPr>
          <w:rStyle w:val="StrongEmphasis"/>
          <w:b w:val="false"/>
          <w:lang w:val="fr-FR"/>
        </w:rPr>
        <w:t xml:space="preserve">causes </w:t>
      </w:r>
      <w:r>
        <w:rPr>
          <w:lang w:val="fr-FR"/>
        </w:rPr>
        <w:t>du</w:t>
      </w:r>
      <w:r>
        <w:rPr>
          <w:rStyle w:val="StrongEmphasis"/>
          <w:b w:val="false"/>
          <w:lang w:val="fr-FR"/>
        </w:rPr>
        <w:t xml:space="preserve"> surpoids </w:t>
      </w:r>
      <w:r>
        <w:rPr>
          <w:lang w:val="fr-FR"/>
        </w:rPr>
        <w:t>ou de l'</w:t>
      </w:r>
      <w:r>
        <w:rPr>
          <w:rStyle w:val="StrongEmphasis"/>
          <w:b w:val="false"/>
          <w:lang w:val="fr-FR"/>
        </w:rPr>
        <w:t>obés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fr-FR"/>
        </w:rPr>
        <w:t>- Atelier : la mauvaise alimentation, nouveau mal du siè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Les participants à l’atelier, par le biais du programme éducatif et les contacts interpersonnels, approfondiront les aspects suiva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5ème jo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- Atelier : Allier alimentation équilibrée et activité phy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Elaboration d’un programme d’activité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fr-FR"/>
        </w:rPr>
        <w:t>Boite à outils : Découverte et manipulation des outils pédagogiques disponibles. Outils pratiques de formation, capables de combiner différents thèmes et connaissances dans un projet interdisciplinaire et transversal par rapport à l’éducation de la santé en Europe.</w:t>
        <w:br/>
        <w:t>-Échange en vue d’une collaboration éventuelle pour de futurs Grundtvig en lien avec les contenus de l’atelier.</w:t>
        <w:br/>
        <w:t>- Evaluation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0:00Z</dcterms:created>
  <dc:creator>Ana</dc:creator>
  <dc:description/>
  <cp:keywords/>
  <dc:language>en-US</dc:language>
  <cp:lastModifiedBy>Ana</cp:lastModifiedBy>
  <dcterms:modified xsi:type="dcterms:W3CDTF">2013-02-06T10:51:00Z</dcterms:modified>
  <cp:revision>1</cp:revision>
  <dc:subject/>
  <dc:title>Main activities / programme of the Workshop</dc:title>
</cp:coreProperties>
</file>